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BSZTRAKT KÉRŐ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yermeknephrológiai Kongressz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Balatonalmádi, Ramada Hotel &amp; Resort Lake Balaton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0. november 12-13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kongresszusra előadással jelentkezni lehet az előadás címének, előadók nevének és a munkahely adatainak megküldésével. Javasoljuk a 12-es betűnagyság használatát Times New Roman betűtípuss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tmutató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őadás címe végig NAGYBETŰ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Új sorba kerüljön a szerzők neve (családnév, utónév), </w:t>
      </w:r>
      <w:r>
        <w:rPr>
          <w:rFonts w:cs="Century Gothic" w:ascii="Century Gothic" w:hAnsi="Century Gothic"/>
          <w:u w:val="single"/>
        </w:rPr>
        <w:t>az előadók nevét kérjük aláhúzn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j sorban szerepeljen a munkahely és a város ne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összefoglalót </w:t>
      </w:r>
      <w:r>
        <w:rPr>
          <w:rFonts w:cs="Century Gothic" w:ascii="Century Gothic" w:hAnsi="Century Gothic"/>
          <w:b/>
        </w:rPr>
        <w:t>e-mail</w:t>
      </w:r>
      <w:r>
        <w:rPr>
          <w:rFonts w:cs="Century Gothic" w:ascii="Century Gothic" w:hAnsi="Century Gothic"/>
        </w:rPr>
        <w:t>-en az alábbi címre csatolt Word file-ban kérjük megkülde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@misandbos.h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előadásra bemutatására 8+2 perc áll rendelkezés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küldési határidő: 2010. szeptember 1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nyiben absztraktját szeretné megjelentetni írott formában is, kérjük a teljes absztraktot a kongresszus napjáig elektronikus formában lead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udományos programmal kapcsolatos </w:t>
      </w:r>
      <w:r>
        <w:rPr>
          <w:rFonts w:cs="Century Gothic" w:ascii="Century Gothic" w:hAnsi="Century Gothic"/>
          <w:u w:val="single"/>
        </w:rPr>
        <w:t>információ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Szabó Attila – Konferencia Titká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szabat@gyer1.sote.hu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de írhatja a szöveget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2255</wp:posOffset>
          </wp:positionH>
          <wp:positionV relativeFrom="paragraph">
            <wp:posOffset>-231140</wp:posOffset>
          </wp:positionV>
          <wp:extent cx="1143000" cy="400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2270</wp:posOffset>
          </wp:positionH>
          <wp:positionV relativeFrom="paragraph">
            <wp:posOffset>-326390</wp:posOffset>
          </wp:positionV>
          <wp:extent cx="166116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9530</wp:posOffset>
          </wp:positionH>
          <wp:positionV relativeFrom="paragraph">
            <wp:posOffset>-261620</wp:posOffset>
          </wp:positionV>
          <wp:extent cx="1295400" cy="478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Ide írhatja a szöveget]</w:t>
      <w:tab/>
    </w:r>
  </w:p>
  <w:p>
    <w:pPr>
      <w:pStyle w:val="Header"/>
      <w:ind w:right="-360" w:hanging="0"/>
      <w:rPr/>
    </w:pPr>
    <w:r>
      <w:rPr/>
      <w:tab/>
      <w:tab/>
      <w:t xml:space="preserve">                                                           </w:t>
    </w:r>
    <w:r>
      <w:rPr>
        <w:rFonts w:cs="Tahoma" w:ascii="Tahoma" w:hAnsi="Tahoma"/>
        <w:sz w:val="14"/>
        <w:szCs w:val="14"/>
      </w:rPr>
      <w:t>1149 Budapest, Pillangó park 12/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9:00Z</dcterms:created>
  <dc:creator>Mis &amp; Bos Kft.</dc:creator>
  <dc:description/>
  <dc:language>en-US</dc:language>
  <cp:lastModifiedBy>Mesi</cp:lastModifiedBy>
  <cp:lastPrinted>2008-10-15T20:38:00Z</cp:lastPrinted>
  <dcterms:modified xsi:type="dcterms:W3CDTF">2010-05-21T13:09:00Z</dcterms:modified>
  <cp:revision>2</cp:revision>
  <dc:subject/>
  <dc:title>egyeni reglap figamu 3</dc:title>
</cp:coreProperties>
</file>