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Fiatal Gasztroenterológusok Munkacsoportjának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(FIGAMU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.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atonalmádi, Ramada Hotel &amp; Resort Lake Balat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0. április 9-11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0. február 28-ig küldje el Veres Emese vagy Tihanyi Barbara részére a Mis &amp; Bos Kft. címére: 1149 Budapest, Pillangó park 12/d., vagy faxon a 06/1/223-2554-es számra, vagy e-mail-en a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______________________________________________________PECSÉTSZÁM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 CÍME: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VELEZÉSI CÍM: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_____________________FAX:______________________E-MAIL: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KÍSÉRŐ SZEMÉLY: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VÁBBKÉPZÉST NYILVÁNTARTÓ EGYETEM: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SZAKTERÜLET:______________________________________________________________________________</w:t>
      </w:r>
    </w:p>
    <w:p>
      <w:pPr>
        <w:pStyle w:val="Normal"/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kongresszus kreditpont szerzési lehetőség is egyben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0. február 28. előtt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0. február 28. után és a helyszínen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GAMU tagoknak</w:t>
        <w:tab/>
        <w:t xml:space="preserve">        ingyene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6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m tagoknak</w:t>
        <w:tab/>
        <w:t xml:space="preserve">    7.5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12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tanhallgatók és nyugdíjasok részvétele ingyenes a szakmai programok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a kiállítás megtekintését, valamint névkitűzőt és kávészüneti ellátást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TKEZÉ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Ebéd 3.500,-Ft/fő/nap</w:t>
        <w:tab/>
        <w:t xml:space="preserve">      április 9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     április 10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        április 11.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acsora: </w:t>
        <w:tab/>
        <w:tab/>
        <w:t xml:space="preserve">5.000,-Ft                          április 9.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acsora: </w:t>
        <w:tab/>
        <w:tab/>
        <w:t xml:space="preserve">5.000,-Ft                        április 10.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..fő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április 8.               </w:t>
      </w:r>
      <w:r>
        <w:rPr>
          <w:rFonts w:cs="Century Gothic" w:ascii="Century Gothic" w:hAnsi="Century Gothic"/>
          <w:b/>
          <w:sz w:val="20"/>
          <w:szCs w:val="20"/>
        </w:rPr>
        <w:t>április 9.                április 10.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amada Hotel &amp; Resort Lake Balaton****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8220 Balatonalmádi, Bajcsy-Zsilinszky út 14.)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gyágyas szoba (15.500,-Ft/fő/éj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Kétágyas szoba (9.000,-Ft/fő/éj)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obát megoszto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>Szobatárs neve:…………………………………….</w:t>
        <w:tab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észvételi díj (regisztráció + étkezés + szállás)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anki átutalás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Kérjük, hogy részvételi díját, valamint szállásköltségét az alábbi bankszámlaszámra átutalni szíveskedjen: Budapest Bank 10101016-56852000-01000009. A közlemény rovatban kérjük megadni a résztvevő, valamint a kongresszus nevé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visszaigazolást küld. A regisztrációt és a szállásfoglalást csak akkor tekintjük véglegesnek, ha a regisztrációs díj és a szállás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onzorált részvétel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0. március 10., amit a Mis &amp; Bos Kft. címére írásban kell eljuttatni. 2010. március 10. és március 31. között történő szállás és étkezés lemondás esetén 50%-os kötbért számolunk fel. 2010. március 31. után a szállás, az étkezés és a részvétel lemondását nem áll módunkban elfogadni. Ezen határidőt követően a lemondott szolgáltatások után, a szolgáltató által kiszámlázott költségeken kívül 1.500,-Ft+Áfa adminisztrációs költséget számolunk fel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áírás:………………………………...............................</w:t>
      </w:r>
    </w:p>
    <w:sectPr>
      <w:type w:val="nextPage"/>
      <w:pgSz w:w="11906" w:h="16838"/>
      <w:pgMar w:left="902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sandbo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1:00Z</dcterms:created>
  <dc:creator>Mis &amp; Bos Kft.</dc:creator>
  <dc:description/>
  <dc:language>en-US</dc:language>
  <cp:lastModifiedBy>benq</cp:lastModifiedBy>
  <cp:lastPrinted>2008-10-15T20:38:00Z</cp:lastPrinted>
  <dcterms:modified xsi:type="dcterms:W3CDTF">2009-09-11T13:31:00Z</dcterms:modified>
  <cp:revision>2</cp:revision>
  <dc:subject/>
  <dc:title>egyeni reglap figamu 3</dc:title>
</cp:coreProperties>
</file>