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atal Gyermekgyógyászok IX. Konferenciáj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alatonvilágos, Hotel Frida Famil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010. február 12-14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Kérjük, a kitöltött jelentkezési lapot 2010. január 10-ig küldje el Veres Emese vagy Tihanyi Barbara részére a Mis &amp; Bos Kft. címére: 1149 Budapest, Pillangó park 12/d., vagy faxon a 06/1/223-2554-es számra, vagy e-mail-en a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info@misandbos.hu</w:t>
        </w:r>
      </w:hyperlink>
      <w:r>
        <w:rPr>
          <w:rFonts w:cs="Century Gothic" w:ascii="Century Gothic" w:hAnsi="Century Gothic"/>
          <w:sz w:val="22"/>
          <w:szCs w:val="22"/>
        </w:rPr>
        <w:t xml:space="preserve"> cím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ÉV:______________________________________________________PECSÉTSZÁM: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: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UNKAHELY CÍME: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VELEZÉSI CÍM: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_____________________FAX:______________________E-MAIL: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KÍSÉRŐ SZEMÉLY: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OVÁBBKÉPZÉST NYILVÁNTARTÓ EGYETEM:_______________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SZAKTERÜLET:______________________________________________________________________________</w:t>
      </w:r>
    </w:p>
    <w:p>
      <w:pPr>
        <w:pStyle w:val="Normal"/>
        <w:spacing w:lineRule="auto" w:line="360" w:before="120" w:after="120"/>
        <w:ind w:right="-108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 kongresszus kreditpont szerzési lehetőség is egyben.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REGISZTRÁCIÓ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0. január 10. előtt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/>
          <w:sz w:val="18"/>
          <w:szCs w:val="18"/>
        </w:rPr>
        <w:t>2010. január 10. után és a helyszínen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atal gyermekgyógyászok</w:t>
        <w:tab/>
        <w:t xml:space="preserve">    8.000,-Ft/fő </w:t>
      </w:r>
      <w:bookmarkStart w:id="0" w:name="OLE_LINK1"/>
      <w:r>
        <w:rPr>
          <w:rFonts w:eastAsia="Wingdings" w:cs="Wingdings" w:ascii="Wingdings" w:hAnsi="Wingdings"/>
          <w:sz w:val="22"/>
          <w:szCs w:val="22"/>
        </w:rPr>
        <w:t></w:t>
      </w:r>
      <w:bookmarkEnd w:id="0"/>
      <w:r>
        <w:rPr>
          <w:rFonts w:cs="Century Gothic" w:ascii="Century Gothic" w:hAnsi="Century Gothic"/>
          <w:sz w:val="22"/>
          <w:szCs w:val="22"/>
        </w:rPr>
        <w:tab/>
        <w:tab/>
        <w:t xml:space="preserve">         14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m gyermekgyógyász</w:t>
        <w:tab/>
        <w:t xml:space="preserve">ok          14.000,-Ft/fő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         20.000,-Ft/fő </w:t>
      </w:r>
      <w:r>
        <w:rPr>
          <w:rFonts w:eastAsia="Wingdings" w:cs="Wingdings" w:ascii="Wingdings" w:hAnsi="Wingdings"/>
          <w:sz w:val="22"/>
          <w:szCs w:val="22"/>
        </w:rPr>
        <w:t>r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vostanhallgatók részvétele ingyenes a szakmai programokon</w:t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240" w:after="0"/>
        <w:ind w:right="-108" w:hanging="0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A regisztrációs díj tartalmazza a tudományos programon való részvételt, a kiállítás megtekintését, névkitűzőt, kávészüneti ellátást valamint az esti programokon való részvételt vacsorával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spacing w:lineRule="auto" w:line="360" w:before="120" w:after="120"/>
        <w:ind w:right="-1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ÉTKEZÉS</w:t>
      </w:r>
    </w:p>
    <w:p>
      <w:pPr>
        <w:pStyle w:val="Normal"/>
        <w:tabs>
          <w:tab w:val="clear" w:pos="708"/>
          <w:tab w:val="left" w:pos="4140" w:leader="none"/>
          <w:tab w:val="left" w:pos="8100" w:leader="none"/>
        </w:tabs>
        <w:spacing w:lineRule="auto" w:line="360"/>
        <w:ind w:right="-108" w:hanging="0"/>
        <w:rPr/>
      </w:pPr>
      <w:r>
        <w:rPr>
          <w:rFonts w:cs="Century Gothic" w:ascii="Century Gothic" w:hAnsi="Century Gothic"/>
          <w:sz w:val="22"/>
          <w:szCs w:val="22"/>
        </w:rPr>
        <w:t>Ebéd 2.500,-Ft/fő/nap</w:t>
        <w:tab/>
        <w:t xml:space="preserve"> február 12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február 13.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…..fő      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ÁLLÁS (reggelivel)</w:t>
      </w:r>
    </w:p>
    <w:p>
      <w:pPr>
        <w:pStyle w:val="Normal"/>
        <w:tabs>
          <w:tab w:val="clear" w:pos="708"/>
          <w:tab w:val="left" w:pos="6120" w:leader="none"/>
          <w:tab w:val="left" w:pos="9000" w:leader="none"/>
          <w:tab w:val="left" w:pos="12780" w:leader="none"/>
        </w:tabs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február 12.            február 13.</w:t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Hotel Frida Family***       </w:t>
        <w:tab/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(8171 Balatonvilágos, Zrínyi u. 135.)       </w:t>
        <w:tab/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9360" w:leader="none"/>
          <w:tab w:val="left" w:pos="12780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Egyágyas szoba: 9.800,-Ft/fő/éj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Kétágyas szoba: 4.500,-Ft/fő/éj</w:t>
        <w:tab/>
        <w:t xml:space="preserve">                 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  <w:tab w:val="left" w:pos="936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Három- illetve négyágyas szoba: 3.000,-Ft/fő/éj  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3960" w:leader="none"/>
          <w:tab w:val="left" w:pos="7380" w:leader="none"/>
          <w:tab w:val="left" w:pos="936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 szobát megosztom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entury Gothic" w:ascii="Century Gothic" w:hAnsi="Century Gothic"/>
          <w:sz w:val="22"/>
          <w:szCs w:val="22"/>
        </w:rPr>
        <w:tab/>
        <w:t>Szobatárs neve:………………………………….………………………….</w:t>
        <w:tab/>
      </w:r>
    </w:p>
    <w:p>
      <w:pPr>
        <w:pStyle w:val="Normal"/>
        <w:tabs>
          <w:tab w:val="clear" w:pos="708"/>
          <w:tab w:val="left" w:pos="5040" w:leader="none"/>
          <w:tab w:val="left" w:pos="7380" w:leader="none"/>
        </w:tabs>
        <w:spacing w:lineRule="auto" w:line="360" w:before="240" w:after="0"/>
        <w:ind w:right="-10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észvételi díj (regisztráció + étkezés + szállás) összesen:………………………………………………..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Az árak az általános forgalmi adót tartalmazzák.</w:t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8100" w:leader="none"/>
        </w:tabs>
        <w:spacing w:lineRule="auto" w:line="360"/>
        <w:ind w:right="-1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ZETÉS MÓDJA: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Banki átutalás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érjük, hogy részvételi díját, valamint szállásköltségét az alábbi bankszámlaszámra átutalni szíveskedjen: Budapest Bank 10101016-56852000-01000009. A közlemény rovatban kérjük megadni a résztvevő, valamint a kongresszus nevé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grendelt szolgáltatásokról a Mis &amp; Bos Kft. visszaigazolást küld. A regisztrációt és a szállásfoglalást csak akkor tekintjük véglegesnek, ha a regisztrációs díj és a szállásdíj bankszámlánkra beérkezett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zámlázási cím:…………………………………………………………………………………………............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Szponzorált részvétel </w:t>
      </w:r>
      <w:r>
        <w:rPr>
          <w:rFonts w:eastAsia="Wingdings" w:cs="Wingdings" w:ascii="Wingdings" w:hAnsi="Wingdings"/>
          <w:b/>
          <w:sz w:val="28"/>
          <w:szCs w:val="28"/>
        </w:rPr>
        <w:t>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ltségvállaló neve és cím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ószám: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ötbérmentes lemondási határidő: 2009. december 31., melyet a Mis &amp; Bos Kft. címére írásban kell eljuttatni. 2009. január 1. és 2010. január 31. között történő szállás és étkezés lemondás esetén 50%-os kötbért számolunk fel. 2010. január 31. után a szállás, az étkezés és a részvétel lemondását nem áll módunkban elfogadni. Ezen határidőt követően a lemondott szolgáltatások után, a szolgáltató által kiszámlázott költségeken kívül 1.500,-Ft</w:t>
        <w:br/>
        <w:t xml:space="preserve">+Áfa adminisztrációs költséget számolunk fel. 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mellékelt tájékoztatót és a lemondási feltételeket tudomásul vettem és rám nézve kötelezőnek tartom.</w:t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átum:……………………………………………………..</w:t>
        <w:tab/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8640" w:leader="none"/>
          <w:tab w:val="left" w:pos="10980" w:leader="none"/>
          <w:tab w:val="left" w:pos="1278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áírás:………………………………...............................</w:t>
      </w:r>
    </w:p>
    <w:sectPr>
      <w:type w:val="nextPage"/>
      <w:pgSz w:w="11906" w:h="16838"/>
      <w:pgMar w:left="902" w:right="107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andbo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2:00Z</dcterms:created>
  <dc:creator>Mis &amp; Bos Kft.</dc:creator>
  <dc:description/>
  <dc:language>en-US</dc:language>
  <cp:lastModifiedBy>zsuzsanna.balogh</cp:lastModifiedBy>
  <cp:lastPrinted>2008-10-15T20:38:00Z</cp:lastPrinted>
  <dcterms:modified xsi:type="dcterms:W3CDTF">2009-10-21T13:02:00Z</dcterms:modified>
  <cp:revision>2</cp:revision>
  <dc:subject/>
  <dc:title>egyeni reglap figamu 3</dc:title>
</cp:coreProperties>
</file>