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lentkezési lap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yar Gyermekorvosok Társasága és a Magyar Gasztroenterológiai Társaság Gyermekgasztroenterológiai Szekciójának XXVII. Tudományos Ülése és Továbbképző Tanfoly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yíregyháza, 2010. október 1-2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ÁLLÁS AJÁNLATO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sztelt Konferencia Résztvevő!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mennyiben a rendezvényünk alatt szállás igénye van, kérem válassza ki az alábbi ajánlatok közül az Önnek legmegfelelőbbet. A mellékelt térképen bejelöltük a szállások elhelyezkedését a konferencia helyszínéhez és az esti rendezvény helyszínéhez képest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szállás igényeket a jelentkezés beérkezésének  sorrendjében van lehetőségünk teljesíteni. Amennyiben bármilyen  probléma merülne fel, felvesszük Önnel a kapcsolatot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el Sóstó**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konferencia és a gálavacsora helyszínétől is kb. 100 m-re található szálloda. A szálloda minden szobája felújított, WC/ZU rendelkező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9620</wp:posOffset>
            </wp:positionH>
            <wp:positionV relativeFrom="paragraph">
              <wp:posOffset>78740</wp:posOffset>
            </wp:positionV>
            <wp:extent cx="1950085" cy="1294765"/>
            <wp:effectExtent l="0" t="0" r="0" b="0"/>
            <wp:wrapSquare wrapText="larges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64135</wp:posOffset>
            </wp:positionV>
            <wp:extent cx="1950085" cy="1304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68580</wp:posOffset>
            </wp:positionV>
            <wp:extent cx="1950085" cy="12947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ájci Lak Panzió***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A konferencia helyszínétől 50 m-re, az esti rendezvény helyszínétől 150 m-re található panzió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1978660" cy="1677035"/>
            <wp:effectExtent l="0" t="0" r="0" b="0"/>
            <wp:wrapSquare wrapText="larges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2495</wp:posOffset>
            </wp:positionH>
            <wp:positionV relativeFrom="paragraph">
              <wp:posOffset>74295</wp:posOffset>
            </wp:positionV>
            <wp:extent cx="3751580" cy="15913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4"/>
        <w:gridCol w:w="2930"/>
        <w:gridCol w:w="2772"/>
      </w:tblGrid>
      <w:tr>
        <w:trPr>
          <w:tblHeader w:val="true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fő elhelyezése esetén </w:t>
            </w:r>
          </w:p>
          <w:p>
            <w:pPr>
              <w:pStyle w:val="Tblzatfejlc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Ft / fő / éj )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fő elhelyezése esetén </w:t>
            </w:r>
          </w:p>
          <w:p>
            <w:pPr>
              <w:pStyle w:val="Tblzatfejlc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Ft / fő / éj ) </w:t>
            </w:r>
          </w:p>
        </w:tc>
      </w:tr>
      <w:tr>
        <w:trPr/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jc w:val="center"/>
              <w:rPr/>
            </w:pPr>
            <w:r>
              <w:rPr/>
              <w:t xml:space="preserve">Hotel Park*** </w:t>
            </w:r>
          </w:p>
          <w:p>
            <w:pPr>
              <w:pStyle w:val="Tblzatfejlc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 Nyíregyháza-Sóstógyógyfürdő Tölgyes u. 68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>
                <w:rFonts w:cs="Webdings" w:ascii="Webdings" w:hAnsi="Webdings"/>
              </w:rPr>
              <w:t>c</w:t>
            </w:r>
            <w:r>
              <w:rPr/>
              <w:t xml:space="preserve"> </w:t>
            </w:r>
            <w:r>
              <w:rPr>
                <w:rFonts w:cs="Times New Roman"/>
              </w:rPr>
              <w:t>15.000,-F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>
                <w:rFonts w:cs="Webdings" w:ascii="Webdings" w:hAnsi="Webdings"/>
              </w:rPr>
              <w:t>c</w:t>
            </w:r>
            <w:r>
              <w:rPr/>
              <w:t xml:space="preserve"> 8.750 Ft </w:t>
            </w:r>
          </w:p>
        </w:tc>
      </w:tr>
      <w:tr>
        <w:trPr/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vájci Lak Panzió***</w:t>
            </w:r>
          </w:p>
          <w:p>
            <w:pPr>
              <w:pStyle w:val="Tblzattartalom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 Nyíregyháza-Sóstógyógyfürdő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>
                <w:rFonts w:cs="Webdings" w:ascii="Webdings" w:hAnsi="Webdings"/>
              </w:rPr>
              <w:t xml:space="preserve">c </w:t>
            </w:r>
            <w:r>
              <w:rPr/>
              <w:t>9.800,- F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>
                <w:rFonts w:cs="Webdings" w:ascii="Webdings" w:hAnsi="Webdings"/>
              </w:rPr>
              <w:t>c</w:t>
            </w:r>
            <w:r>
              <w:rPr/>
              <w:t xml:space="preserve"> 7.500 Ft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szállás ára tartalmazzák a reggelit, a szállások Wellness részlegeinek a használatát és az Idegenforgalmi adót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4:00Z</dcterms:created>
  <dc:creator/>
  <dc:description/>
  <dc:language>en-US</dc:language>
  <cp:lastModifiedBy/>
  <dcterms:modified xsi:type="dcterms:W3CDTF">2010-05-10T08:19:33Z</dcterms:modified>
  <cp:revision>2</cp:revision>
  <dc:subject/>
  <dc:title/>
</cp:coreProperties>
</file>