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athology of Coeliac Disea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2010. április 3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Konzultáció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eim Pál Kórház, Budape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év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elérhetősé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unkahely neve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nkahely cí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 telefon elérhetősé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gjegyzé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átum: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egisztrációt kérjük visszaküldeni a </w:t>
      </w:r>
      <w:hyperlink r:id="rId2">
        <w:r>
          <w:rPr>
            <w:rStyle w:val="InternetLink"/>
            <w:rFonts w:cs="Arial" w:ascii="Arial" w:hAnsi="Arial"/>
          </w:rPr>
          <w:t>coeliac@t-online.hu</w:t>
        </w:r>
      </w:hyperlink>
      <w:r>
        <w:rPr>
          <w:rFonts w:cs="Arial" w:ascii="Arial" w:hAnsi="Arial"/>
        </w:rPr>
        <w:t xml:space="preserve"> e-mail címre, lehetőség szerint 2010. április 25-ig. Ha a rendezvénnyel kapcsolatban kérdése van, keresse a szervező bizottság vezetőjét, Koltai Tündét a  +36 30 385 7802 mobil telefonszám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94410" cy="4559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8000" cy="50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3250" cy="410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992" w:gutter="0" w:header="540" w:top="2499" w:footer="1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 xml:space="preserve">Lisztérzékenyek Érdekképviseletének Országos Egyesülete </w:t>
      <w:tab/>
      <w:t>Hungarian Coeliac Society</w:t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>Adószám: 18000005-1-41</w:t>
    </w:r>
  </w:p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>1025 Budapest, Palánta utca 11.</w:t>
      <w:tab/>
      <w:t xml:space="preserve"> Telefon+fax: +36 1 438 02 33</w:t>
    </w:r>
  </w:p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liszterzekeny.hu</w:t>
      </w:r>
    </w:hyperlink>
    <w:r>
      <w:rPr>
        <w:rFonts w:cs="Arial" w:ascii="Arial" w:hAnsi="Arial"/>
        <w:color w:val="000080"/>
        <w:sz w:val="18"/>
        <w:szCs w:val="18"/>
      </w:rPr>
      <w:tab/>
      <w:t xml:space="preserve"> e-mail: </w:t>
    </w:r>
    <w:hyperlink r:id="rId2">
      <w:r>
        <w:rPr>
          <w:rStyle w:val="InternetLink"/>
          <w:rFonts w:cs="Arial" w:ascii="Arial" w:hAnsi="Arial"/>
          <w:color w:val="000080"/>
          <w:sz w:val="18"/>
          <w:szCs w:val="18"/>
        </w:rPr>
        <w:t>coeliac@t-online.hu</w:t>
      </w:r>
    </w:hyperlink>
    <w:r>
      <w:rPr>
        <w:rFonts w:cs="Arial" w:ascii="Arial" w:hAnsi="Arial"/>
        <w:color w:val="000080"/>
        <w:sz w:val="18"/>
        <w:szCs w:val="18"/>
      </w:rPr>
      <w:tab/>
    </w:r>
    <w:hyperlink r:id="rId3">
      <w:r>
        <w:rPr>
          <w:rStyle w:val="InternetLink"/>
          <w:rFonts w:cs="Arial" w:ascii="Arial" w:hAnsi="Arial"/>
          <w:color w:val="000080"/>
          <w:sz w:val="18"/>
          <w:szCs w:val="18"/>
        </w:rPr>
        <w:t>www.coeliac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065" w:leader="none"/>
      </w:tabs>
      <w:ind w:left="-72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8325</wp:posOffset>
          </wp:positionH>
          <wp:positionV relativeFrom="paragraph">
            <wp:posOffset>-384175</wp:posOffset>
          </wp:positionV>
          <wp:extent cx="1518285" cy="17659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76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381760" cy="13817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28">
    <w:name w:val="style28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liac@t-online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zterzekeny.hu/" TargetMode="External"/><Relationship Id="rId2" Type="http://schemas.openxmlformats.org/officeDocument/2006/relationships/hyperlink" Target="mailto:coeliac@t-online.hu" TargetMode="External"/><Relationship Id="rId3" Type="http://schemas.openxmlformats.org/officeDocument/2006/relationships/hyperlink" Target="http://www.coeliac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4:00Z</dcterms:created>
  <dc:creator>Koltai</dc:creator>
  <dc:description/>
  <dc:language>en-US</dc:language>
  <cp:lastModifiedBy>zsuzsanna.balogh</cp:lastModifiedBy>
  <cp:lastPrinted>2010-01-07T11:59:00Z</cp:lastPrinted>
  <dcterms:modified xsi:type="dcterms:W3CDTF">2010-04-15T09:34:00Z</dcterms:modified>
  <cp:revision>3</cp:revision>
  <dc:subject/>
  <dc:title>Javaslat</dc:title>
</cp:coreProperties>
</file>